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 xml:space="preserve">Wykonanie remontu korytarza oraz klatki schodowej w </w:t>
      </w:r>
      <w:r>
        <w:rPr>
          <w:b/>
        </w:rPr>
        <w:t>Liceum Ogólnokształcącym w Urlach</w:t>
      </w:r>
      <w:r>
        <w:rPr>
          <w:b/>
          <w:bCs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awcy należ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prac obejmuje malowanie klatki schodowej i sekretariatu w ty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ezpieczenie podłóg i okien foli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krobanie i zmycie starej farby w pomieszczeni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gotowanie powierzchni pod malowanie farbami emulsyjnymi starych tynków z poszpachlowaniem nierówno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ukrotne malowanie farbami emulsyjnymi starych tynków wewnętrznych sufitów i śc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łożenie glazury na ściana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iana drzw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iana hydrantów ppo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Obmiar do powyższych prac stanowi integralną część umo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user</dc:creator>
  <dc:description/>
  <cp:keywords/>
  <dc:language>en-US</dc:language>
  <cp:lastModifiedBy>user</cp:lastModifiedBy>
  <cp:lastPrinted>2014-01-29T13:33:00Z</cp:lastPrinted>
  <dcterms:modified xsi:type="dcterms:W3CDTF">2014-07-14T08:35:00Z</dcterms:modified>
  <cp:revision>67</cp:revision>
  <dc:subject/>
  <dc:title/>
</cp:coreProperties>
</file>